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50//A19d</w:t>
        <w:tab/>
        <w:tab/>
        <w:t>Sassocorvaro 08/01/2014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COMUNICAZIONE N.  188</w:t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Prim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rappresentanti dei genitori eletti nei Consigli di Interclasse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Inter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classe delle Scuole Primarie dell’Istituto sono convocati, nei rispettivi Plessi, con la presenza dei Docenti e dei Rappresentanti dei genitori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uola Primaria di Sassocorvaro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edì  20  gennaio   2014            dalle ore 15.00 alle ore 16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Primaria di Mercat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edì 21 gennaio 2014 </w:t>
        <w:tab/>
        <w:tab/>
        <w:t xml:space="preserve">dalle ore 15.00 alle ore 16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iano educativo annuale e situazione delle cl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gli obbiettivi formativi raggiunti dai singoli alunni (Componente Doce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caso di assenza del Dirigente Scolastico sono delegati (con specifico atto di delega) a presiedere i Consigli di Interclass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Primaria di Sassocorvaro     </w:t>
      </w:r>
      <w:r>
        <w:rPr>
          <w:rFonts w:cs="Arial" w:ascii="Arial" w:hAnsi="Arial"/>
          <w:b/>
          <w:sz w:val="22"/>
          <w:szCs w:val="22"/>
        </w:rPr>
        <w:t>Anna Maria Ghis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di Mercatal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Franca Francoli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3:00Z</dcterms:created>
  <dc:creator> </dc:creator>
  <dc:description/>
  <cp:keywords/>
  <dc:language>en-US</dc:language>
  <cp:lastModifiedBy>Beatrice</cp:lastModifiedBy>
  <cp:lastPrinted>2013-12-04T12:13:00Z</cp:lastPrinted>
  <dcterms:modified xsi:type="dcterms:W3CDTF">2014-01-09T11:08:00Z</dcterms:modified>
  <cp:revision>3</cp:revision>
  <dc:subject/>
  <dc:title> </dc:title>
</cp:coreProperties>
</file>